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48"/>
          <w:u w:val="single"/>
        </w:rPr>
        <w:t>Protokoll styrelsemöte Västsvenska Beagleklubben</w:t>
      </w:r>
      <w:r>
        <w:rPr>
          <w:rFonts w:ascii="Helvetica" w:hAnsi="Helvetica"/>
          <w:b/>
          <w:color w:val="auto"/>
          <w:sz w:val="48"/>
          <w:u w:val="non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Datum: 2018-05-1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Tid: 12: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Plats: Tärb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/>
          <w:b/>
          <w:color w:val="auto"/>
          <w:sz w:val="36"/>
          <w:u w:val="none"/>
        </w:rPr>
      </w:pPr>
      <w:r>
        <w:rPr>
          <w:rFonts w:ascii="Helvetica" w:hAnsi="Helvetica"/>
          <w:b/>
          <w:color w:val="auto"/>
          <w:sz w:val="36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8"/>
          <w:u w:val="none"/>
        </w:rPr>
        <w:t>1. Mötet öppna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Christer Hagel öppnar möte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/>
          <w:b/>
          <w:color w:val="auto"/>
          <w:sz w:val="26"/>
          <w:u w:val="none"/>
        </w:rPr>
      </w:pPr>
      <w:r>
        <w:rPr>
          <w:rFonts w:ascii="Helvetica" w:hAnsi="Helvetica"/>
          <w:b/>
          <w:color w:val="auto"/>
          <w:sz w:val="26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8"/>
          <w:u w:val="none"/>
        </w:rPr>
        <w:t>2. Fastställande av dagordn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Ok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/>
          <w:b/>
          <w:color w:val="auto"/>
          <w:sz w:val="26"/>
          <w:u w:val="none"/>
        </w:rPr>
      </w:pPr>
      <w:r>
        <w:rPr>
          <w:rFonts w:ascii="Helvetica" w:hAnsi="Helvetica"/>
          <w:b/>
          <w:color w:val="auto"/>
          <w:sz w:val="26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8"/>
          <w:u w:val="none"/>
        </w:rPr>
        <w:t xml:space="preserve">3. Val av justeringsma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Tony Blo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/>
          <w:b/>
          <w:color w:val="auto"/>
          <w:sz w:val="26"/>
          <w:u w:val="none"/>
        </w:rPr>
      </w:pPr>
      <w:r>
        <w:rPr>
          <w:rFonts w:ascii="Helvetica" w:hAnsi="Helvetica"/>
          <w:b/>
          <w:color w:val="auto"/>
          <w:sz w:val="26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8"/>
          <w:u w:val="none"/>
        </w:rPr>
        <w:t>4. Föregående mötesprotokol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Ok, Kolla med Malin om protokollet från konstituerand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/>
          <w:b/>
          <w:color w:val="auto"/>
          <w:sz w:val="26"/>
          <w:u w:val="none"/>
        </w:rPr>
      </w:pPr>
      <w:r>
        <w:rPr>
          <w:rFonts w:ascii="Helvetica" w:hAnsi="Helvetica"/>
          <w:b/>
          <w:color w:val="auto"/>
          <w:sz w:val="26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8"/>
          <w:u w:val="none"/>
        </w:rPr>
        <w:t>5. Ekonom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6"/>
          <w:u w:val="none"/>
        </w:rPr>
        <w:t>Handkassa: 0:- Banken 21657,57: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/>
          <w:b/>
          <w:color w:val="auto"/>
          <w:sz w:val="26"/>
          <w:u w:val="none"/>
        </w:rPr>
      </w:pPr>
      <w:r>
        <w:rPr>
          <w:rFonts w:ascii="Helvetica" w:hAnsi="Helvetica"/>
          <w:b/>
          <w:color w:val="auto"/>
          <w:sz w:val="26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8"/>
          <w:u w:val="none"/>
        </w:rPr>
        <w:t>6. Utställning i Gräfsnä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Ringa till Royal kanin om sponsring till utställningen, Ringa till Gräfsnäs och stämma av om platsen på fästningen 11/8, Domare är Lisbeth Liljeqvist, sekreterare Agneta. Skicka Gunilla och Cecilia på CUA utbildning. Berit lämnar över rosetter och katalog till Cecilia och Gunill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/>
          <w:b/>
          <w:color w:val="auto"/>
          <w:sz w:val="26"/>
          <w:u w:val="none"/>
        </w:rPr>
      </w:pPr>
      <w:r>
        <w:rPr>
          <w:rFonts w:ascii="Helvetica" w:hAnsi="Helvetica"/>
          <w:b/>
          <w:color w:val="auto"/>
          <w:sz w:val="26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8"/>
          <w:u w:val="none"/>
        </w:rPr>
        <w:t>7. Rapport från BF och Regionmö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Jonatan drar lite rapport i från BF, och Christer tar lite om Regionmötet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8"/>
          <w:u w:val="none"/>
        </w:rPr>
        <w:t>8</w:t>
      </w:r>
      <w:r>
        <w:rPr>
          <w:rFonts w:ascii="Helvetica" w:hAnsi="Helvetica"/>
          <w:b/>
          <w:color w:val="auto"/>
          <w:sz w:val="26"/>
          <w:u w:val="none"/>
        </w:rPr>
        <w:t xml:space="preserve">. </w:t>
      </w:r>
      <w:r>
        <w:rPr>
          <w:rFonts w:ascii="Helvetica" w:hAnsi="Helvetica"/>
          <w:b/>
          <w:color w:val="auto"/>
          <w:sz w:val="28"/>
          <w:u w:val="none"/>
        </w:rPr>
        <w:t xml:space="preserve"> Inkomna skrivels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6"/>
          <w:u w:val="none"/>
        </w:rPr>
        <w:t>Inge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/>
          <w:b/>
          <w:color w:val="auto"/>
          <w:sz w:val="26"/>
          <w:u w:val="none"/>
        </w:rPr>
      </w:pPr>
      <w:r>
        <w:rPr>
          <w:rFonts w:ascii="Helvetica" w:hAnsi="Helvetica"/>
          <w:b/>
          <w:color w:val="auto"/>
          <w:sz w:val="26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8"/>
          <w:u w:val="none"/>
        </w:rPr>
        <w:t>9. Övriga frågo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Nästa år har vi Beagledagen, och domarkoferansen blir hos Börje. Vi beslutar att höja Jaktprovstarter till 500:-, 150:- till klubben och 350:- till doma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/>
          <w:b/>
          <w:color w:val="auto"/>
          <w:sz w:val="26"/>
          <w:u w:val="none"/>
        </w:rPr>
      </w:pPr>
      <w:r>
        <w:rPr>
          <w:rFonts w:ascii="Helvetica" w:hAnsi="Helvetica"/>
          <w:b/>
          <w:color w:val="auto"/>
          <w:sz w:val="26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8"/>
          <w:u w:val="none"/>
        </w:rPr>
        <w:t>10. Nästa mö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6"/>
          <w:u w:val="none"/>
        </w:rPr>
        <w:t>Tisdag den 13 augusti kl 18: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/>
          <w:b/>
          <w:color w:val="auto"/>
          <w:sz w:val="26"/>
          <w:u w:val="none"/>
        </w:rPr>
      </w:pPr>
      <w:r>
        <w:rPr>
          <w:rFonts w:ascii="Helvetica" w:hAnsi="Helvetica"/>
          <w:b/>
          <w:color w:val="auto"/>
          <w:sz w:val="26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8"/>
          <w:u w:val="none"/>
        </w:rPr>
        <w:t>11. Mötet avsluta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Christer avslutar möte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/>
          <w:b/>
          <w:color w:val="auto"/>
          <w:sz w:val="28"/>
          <w:u w:val="none"/>
        </w:rPr>
      </w:pPr>
      <w:r>
        <w:rPr>
          <w:rFonts w:ascii="Helvetica" w:hAnsi="Helvetica"/>
          <w:b/>
          <w:color w:val="auto"/>
          <w:sz w:val="28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8"/>
          <w:u w:val="none"/>
        </w:rPr>
        <w:t>12. Närvarand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Berit Hörder, Christer Hagel, Tony Blom, Jonatan Fredriksson; Cecilia Fredriksson, Bengt Jonemark, Gunilla Jonemar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